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en-US" w:eastAsia="en-US"/>
        </w:rPr>
        <w:drawing>
          <wp:inline distT="0" distB="0" distL="0" distR="0">
            <wp:extent cx="1228090" cy="12280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sq-AL"/>
        </w:rPr>
        <w:t>REPUBLIKA E SHQIPËRISË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sq-AL"/>
        </w:rPr>
        <w:t>KOLEGJI UNIVERSITAR “WISDOM”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sq-AL"/>
        </w:rPr>
        <w:t xml:space="preserve">FAKULTETI I DREJTËSISË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sq-AL"/>
        </w:rPr>
        <w:t xml:space="preserve">Rruga “Medar Shtylla”,(Komuna e Parisit), Tiranë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sq-AL"/>
          </w:rPr>
          <w:t>www.wisdom.al</w:t>
        </w:r>
      </w:hyperlink>
      <w:r>
        <w:rPr>
          <w:rFonts w:cs="Times New Roman" w:ascii="Times New Roman" w:hAnsi="Times New Roman"/>
          <w:sz w:val="20"/>
          <w:szCs w:val="20"/>
          <w:lang w:val="sq-AL"/>
        </w:rPr>
        <w:t>. tel: 042200063; cel: 0676022736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Programi i studimittëciklittëdytë, “Master i Shkencave”– “E Drejtë Penal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120 Kredite (ECTS) – dy vite akademike/ Vitiakademik 2019-2020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val="de-DE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de-DE"/>
        </w:rPr>
        <w:t>MIRATOHET</w:t>
      </w:r>
    </w:p>
    <w:p>
      <w:pPr>
        <w:pStyle w:val="Normal"/>
        <w:spacing w:before="0" w:after="0"/>
        <w:ind w:left="7200" w:firstLine="72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de-DE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de-DE"/>
        </w:rPr>
        <w:t>DEKAN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val="de-DE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de-DE"/>
        </w:rPr>
        <w:t>Prof.As.Dr. Naim MËÇALLA</w:t>
      </w:r>
    </w:p>
    <w:p>
      <w:pPr>
        <w:pStyle w:val="Normal"/>
        <w:spacing w:before="0" w:after="0"/>
        <w:ind w:left="7200" w:firstLine="72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de-DE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de-DE"/>
        </w:rPr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0"/>
        <w:gridCol w:w="900"/>
        <w:gridCol w:w="900"/>
        <w:gridCol w:w="990"/>
        <w:gridCol w:w="990"/>
        <w:gridCol w:w="1260"/>
        <w:gridCol w:w="630"/>
        <w:gridCol w:w="630"/>
        <w:gridCol w:w="1188"/>
      </w:tblGrid>
      <w:tr>
        <w:trPr>
          <w:trHeight w:val="23" w:hRule="atLeast"/>
          <w:cantSplit w:val="true"/>
        </w:trPr>
        <w:tc>
          <w:tcPr>
            <w:tcW w:w="11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PLANI MËSIMOR PËR  PROGRAMIN E CIKLIT TË DYTË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 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MASTER I SHKENCAVE” “E Drejtë Penale” - VITI I PARE</w:t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ërtimiiLëndëve</w:t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TS</w:t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ënd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mina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sion +</w:t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ëStudimiIndividua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 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primtariaformuese</w:t>
            </w:r>
          </w:p>
        </w:tc>
      </w:tr>
      <w:tr>
        <w:trPr>
          <w:trHeight w:val="1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 Drejta Penale Ndërkombëtare</w:t>
            </w:r>
          </w:p>
          <w:p>
            <w:pPr>
              <w:pStyle w:val="NoSpacing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he e Krahasuar.</w:t>
            </w:r>
          </w:p>
          <w:p>
            <w:pPr>
              <w:pStyle w:val="NoSpacing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Mod. 1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 Drejta Penale Nderkombetare.</w:t>
            </w:r>
          </w:p>
          <w:p>
            <w:pPr>
              <w:pStyle w:val="NoSpacing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Mod. 2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 Drejta Penale e Krahasu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tabs>
                <w:tab w:val="clear" w:pos="720"/>
                <w:tab w:val="left" w:pos="345" w:leader="none"/>
                <w:tab w:val="center" w:pos="52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Drejtat e Njeri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minolog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 e sëDrejtë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18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 Drejta Penale II</w:t>
            </w:r>
          </w:p>
          <w:p>
            <w:pPr>
              <w:pStyle w:val="NoSpacing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(e thelluar)</w:t>
            </w:r>
          </w:p>
          <w:p>
            <w:pPr>
              <w:pStyle w:val="NoSpacing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Mod. 1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 Drejta Penale e Përgjithshme  (e thelluar)</w:t>
            </w:r>
          </w:p>
          <w:p>
            <w:pPr>
              <w:pStyle w:val="NoSpacing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Mod. 2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  Drejta Penale e Posacme(e thellua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6</w:t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rocedure penale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7</w:t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olog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B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8</w:t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de-DE"/>
              </w:rPr>
              <w:t>Lendetmezgjedhje :</w:t>
            </w:r>
          </w:p>
          <w:p>
            <w:pPr>
              <w:pStyle w:val="NoSpacing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olitike kriminale</w:t>
            </w:r>
          </w:p>
          <w:p>
            <w:pPr>
              <w:pStyle w:val="NoSpacing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etodatkrkimoreshkencore</w:t>
            </w:r>
          </w:p>
          <w:p>
            <w:pPr>
              <w:pStyle w:val="NoSpacing1"/>
              <w:spacing w:lineRule="auto" w:line="27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mii organizu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jithsej</w:t>
            </w:r>
          </w:p>
          <w:p>
            <w:pPr>
              <w:pStyle w:val="NoSpacing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0" w:firstLine="72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de-DE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de-DE"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5"/>
        <w:gridCol w:w="709"/>
        <w:gridCol w:w="993"/>
        <w:gridCol w:w="1094"/>
        <w:gridCol w:w="1261"/>
        <w:gridCol w:w="1351"/>
        <w:gridCol w:w="811"/>
        <w:gridCol w:w="901"/>
        <w:gridCol w:w="1525"/>
      </w:tblGrid>
      <w:tr>
        <w:trPr>
          <w:trHeight w:val="302" w:hRule="atLeast"/>
        </w:trPr>
        <w:tc>
          <w:tcPr>
            <w:tcW w:w="11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PLANI MËSIMOR PËR  PROGRAMIN E CIKLIT TË DYTË 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 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MASTER I SHKENCAVE” , “E Drejtë Penale” - VITI I DYTE </w:t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  <w:t xml:space="preserve">Nr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  <w:t>Lëndë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  <w:t>EC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  <w:t>Leksi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  <w:t>Semin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  <w:t>Leksion + semin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  <w:t>Ore studimi individual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  <w:t>Sem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  <w:t>Sem 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  <w:t>Veprimtaria</w:t>
            </w:r>
          </w:p>
        </w:tc>
      </w:tr>
      <w:tr>
        <w:trPr>
          <w:trHeight w:val="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it-IT"/>
              </w:rPr>
              <w:t>A 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/>
              </w:rPr>
              <w:t>E DrejtaInformatike Pe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it-IT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it-IT"/>
              </w:rPr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it-IT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it-IT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it-IT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B</w:t>
            </w:r>
          </w:p>
        </w:tc>
      </w:tr>
      <w:tr>
        <w:trPr>
          <w:trHeight w:val="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/>
              </w:rPr>
              <w:t>E Drejta Evropian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  <w:t xml:space="preserve">Mod.1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/>
              </w:rPr>
              <w:t>E Dr.Publike Evropian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  <w:t>Mod.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/>
              </w:rPr>
              <w:t>E drejte Penale Evropi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tabs>
                <w:tab w:val="clear" w:pos="720"/>
                <w:tab w:val="left" w:pos="345" w:leader="none"/>
                <w:tab w:val="center" w:pos="52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Kriminalistik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>
          <w:trHeight w:val="3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Lëndë me zgjedhje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sikiatrigjyqësor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MjekësiLigjor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Anglisht e avancu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raktikëmësimor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</w:t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ap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</w:rPr>
              <w:t>A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aps/>
                <w:color w:val="000000"/>
                <w:sz w:val="20"/>
                <w:szCs w:val="20"/>
              </w:rPr>
              <w:t>P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rojektkërkimordhetez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1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jithsej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it-IT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0"/>
          <w:szCs w:val="20"/>
          <w:lang w:val="it-IT"/>
        </w:rPr>
        <w:t>Shënim :Veprimtaritë formuese (A - E 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lang w:val="it-IT"/>
        </w:rPr>
      </w:pPr>
      <w:r>
        <w:rPr>
          <w:rFonts w:eastAsia="Calibri" w:cs="Times New Roman" w:ascii="Times New Roman" w:hAnsi="Times New Roman"/>
          <w:sz w:val="20"/>
          <w:szCs w:val="20"/>
          <w:lang w:val="it-IT"/>
        </w:rPr>
        <w:t>A.</w:t>
        <w:tab/>
        <w:t>Lende baze – pergatitjemetodologjikedhekulture e pergjithshmerreth 8% /10 ECTS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lang w:val="it-IT"/>
        </w:rPr>
      </w:pPr>
      <w:r>
        <w:rPr>
          <w:rFonts w:eastAsia="Calibri" w:cs="Times New Roman" w:ascii="Times New Roman" w:hAnsi="Times New Roman"/>
          <w:sz w:val="20"/>
          <w:szCs w:val="20"/>
          <w:lang w:val="it-IT"/>
        </w:rPr>
        <w:t>B.</w:t>
        <w:tab/>
        <w:t>Lende karakterizuese – pergatitje per disiplinenshkencorerreth53%  /64 ECTS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lang w:val="it-IT"/>
        </w:rPr>
      </w:pPr>
      <w:r>
        <w:rPr>
          <w:rFonts w:eastAsia="Calibri" w:cs="Times New Roman" w:ascii="Times New Roman" w:hAnsi="Times New Roman"/>
          <w:sz w:val="20"/>
          <w:szCs w:val="20"/>
          <w:lang w:val="it-IT"/>
        </w:rPr>
        <w:t>C.</w:t>
        <w:tab/>
        <w:t>Lende nderdidiplinore /integruese -nendisiplina, profiledhegrup-lende me zgjedhje., rreth13% / 16ECTS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lang w:val="de-DE"/>
        </w:rPr>
      </w:pPr>
      <w:r>
        <w:rPr>
          <w:rFonts w:eastAsia="Calibri" w:cs="Times New Roman" w:ascii="Times New Roman" w:hAnsi="Times New Roman"/>
          <w:sz w:val="20"/>
          <w:szCs w:val="20"/>
          <w:lang w:val="de-DE"/>
        </w:rPr>
        <w:t>D.</w:t>
        <w:tab/>
        <w:t>Lende plotesuese –gjuhet e huaja, njohuriin formatike, praktika profesionale rreth 10% / 12 ECTS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lang w:val="de-DE"/>
        </w:rPr>
      </w:pPr>
      <w:r>
        <w:rPr>
          <w:rFonts w:eastAsia="Calibri" w:cs="Times New Roman" w:ascii="Times New Roman" w:hAnsi="Times New Roman"/>
          <w:sz w:val="20"/>
          <w:szCs w:val="20"/>
          <w:lang w:val="de-DE"/>
        </w:rPr>
        <w:t>E.</w:t>
        <w:tab/>
        <w:t>Detyrime permbyllese, rreth. 15 % /18ECTS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val="de-DE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de-DE"/>
        </w:rPr>
        <w:t xml:space="preserve">Përgjegjësi i departamentit të drejtës publike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val="it-IT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it-IT"/>
        </w:rPr>
        <w:t>Dr. Spiro Budo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sq-AL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sq-AL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sdom.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48:00Z</dcterms:created>
  <dc:creator>User</dc:creator>
  <dc:description/>
  <cp:keywords/>
  <dc:language>en-US</dc:language>
  <cp:lastModifiedBy>student</cp:lastModifiedBy>
  <cp:lastPrinted>2019-04-04T11:55:00Z</cp:lastPrinted>
  <dcterms:modified xsi:type="dcterms:W3CDTF">2019-11-12T11:54:00Z</dcterms:modified>
  <cp:revision>4</cp:revision>
  <dc:subject/>
  <dc:title/>
</cp:coreProperties>
</file>