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24250</wp:posOffset>
            </wp:positionH>
            <wp:positionV relativeFrom="margin">
              <wp:posOffset>275590</wp:posOffset>
            </wp:positionV>
            <wp:extent cx="1278255" cy="12877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u w:val="single"/>
          <w:lang w:val="sq-AL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q-AL"/>
        </w:rPr>
      </w:pPr>
      <w:r>
        <w:rPr>
          <w:b/>
          <w:caps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q-AL"/>
        </w:rPr>
      </w:pPr>
      <w:r>
        <w:rPr>
          <w:b/>
          <w:caps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q-AL"/>
        </w:rPr>
      </w:pPr>
      <w:r>
        <w:rPr>
          <w:b/>
          <w:caps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q-AL"/>
        </w:rPr>
      </w:pPr>
      <w:r>
        <w:rPr>
          <w:b/>
          <w:caps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q-AL"/>
        </w:rPr>
      </w:pPr>
      <w:r>
        <w:rPr>
          <w:b/>
          <w:caps/>
          <w:sz w:val="22"/>
          <w:szCs w:val="22"/>
          <w:lang w:val="sq-AL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caps/>
          <w:sz w:val="22"/>
          <w:szCs w:val="22"/>
          <w:lang w:val="sq-AL"/>
        </w:rPr>
      </w:pPr>
      <w:r>
        <w:rPr>
          <w:rFonts w:eastAsia="Bookman Old Style" w:cs="Bookman Old Style" w:ascii="Bookman Old Style" w:hAnsi="Bookman Old Style"/>
          <w:b/>
          <w:caps/>
          <w:sz w:val="22"/>
          <w:szCs w:val="22"/>
          <w:lang w:val="sq-AL"/>
        </w:rPr>
        <w:t xml:space="preserve">          </w:t>
      </w:r>
    </w:p>
    <w:p>
      <w:pPr>
        <w:pStyle w:val="Normal"/>
        <w:pBdr>
          <w:bottom w:val="single" w:sz="4" w:space="2" w:color="000000"/>
        </w:pBdr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val="sq-AL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val="sq-AL"/>
        </w:rPr>
        <w:t>KOLEGJI UNIVERSITAR “WISDOM”</w:t>
      </w:r>
    </w:p>
    <w:p>
      <w:pPr>
        <w:pStyle w:val="Normal"/>
        <w:pBdr>
          <w:bottom w:val="single" w:sz="4" w:space="2" w:color="000000"/>
        </w:pBdr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FAKULTETI  I SHKENCAVE EKONOMIKE DHE SHOQËRORE</w:t>
      </w:r>
    </w:p>
    <w:p>
      <w:pPr>
        <w:pStyle w:val="Normal"/>
        <w:pBdr>
          <w:bottom w:val="single" w:sz="4" w:space="2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  <w:lang w:val="sq-AL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DEPARTAMENTI I PSIKOLOGJISË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  <w:lang w:val="sq-AL"/>
        </w:rPr>
        <w:t xml:space="preserve">Rruga “Medar Shtylla”,(Komuna e Parisit), Tiranë, </w:t>
      </w:r>
      <w:hyperlink r:id="rId3">
        <w:r>
          <w:rPr>
            <w:rStyle w:val="InternetLink"/>
            <w:rFonts w:cs="Bookman Old Style" w:ascii="Bookman Old Style" w:hAnsi="Bookman Old Style"/>
            <w:color w:val="0000FF"/>
            <w:sz w:val="20"/>
            <w:szCs w:val="20"/>
            <w:u w:val="single"/>
            <w:lang w:val="sq-AL"/>
          </w:rPr>
          <w:t>www.wisdom.edu.al</w:t>
        </w:r>
      </w:hyperlink>
      <w:r>
        <w:rPr>
          <w:rFonts w:cs="Bookman Old Style" w:ascii="Bookman Old Style" w:hAnsi="Bookman Old Style"/>
          <w:sz w:val="20"/>
          <w:szCs w:val="20"/>
          <w:lang w:val="sq-AL"/>
        </w:rPr>
        <w:t>. tel: 042200063; cel: 0676022736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ti akademik 2019 – 2020</w:t>
      </w:r>
    </w:p>
    <w:p>
      <w:pPr>
        <w:pStyle w:val="Normal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Nr.........prot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q-AL"/>
        </w:rPr>
        <w:t>PLANI  BACHELOR NȄ PSIKOLOGJI                                               Tiranë.      . 10. 2019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q-AL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q-AL"/>
        </w:rPr>
        <w:t xml:space="preserve">MIRATOI 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q-AL"/>
        </w:rPr>
        <w:t>DEKANI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q-AL"/>
        </w:rPr>
        <w:t>PROF. ASOC.  DR. ERIKA  MELONASHI</w:t>
      </w:r>
    </w:p>
    <w:p>
      <w:pPr>
        <w:pStyle w:val="Normal"/>
        <w:jc w:val="right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Viti i parë</w:t>
      </w:r>
    </w:p>
    <w:tbl>
      <w:tblPr>
        <w:tblW w:w="1436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2"/>
        <w:gridCol w:w="978"/>
        <w:gridCol w:w="864"/>
        <w:gridCol w:w="936"/>
        <w:gridCol w:w="1191"/>
        <w:gridCol w:w="1134"/>
        <w:gridCol w:w="1275"/>
        <w:gridCol w:w="900"/>
        <w:gridCol w:w="648"/>
        <w:gridCol w:w="12"/>
        <w:gridCol w:w="3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val="it-IT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Lëndë të detyrueshm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Lloji i veprimtarise formu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Kredite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EC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Orë gjiths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Leks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Semina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Orë studimi individ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Sem. 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Sem. II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Pedagogu 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eastAsia="MS Mincho;ＭＳ 明朝"/>
                <w:sz w:val="22"/>
                <w:szCs w:val="22"/>
                <w:lang w:val="it-IT"/>
              </w:rPr>
              <w:t>Hyrje në psikologji (Moduli   A) dhe (Moduli B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Dr. Edo   SHERIFI        </w:t>
            </w:r>
          </w:p>
        </w:tc>
      </w:tr>
      <w:tr>
        <w:trPr>
          <w:trHeight w:val="3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a)Hyrje në psikologji 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b)Hyrje në psikologji 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+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2"/>
              </w:rPr>
              <w:t>Biologjia dhe proceset psiko</w:t>
            </w: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fiziologjike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(</w:t>
            </w: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Moduli A) dhe (Moduli B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it-IT"/>
              </w:rPr>
              <w:t>Prof.Asoc.Dr.E.MELONASHI</w:t>
            </w:r>
          </w:p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>Msc.Klevisa MUÇA</w:t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it-IT"/>
              </w:rPr>
              <w:t>a)  Biologjia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b) Proceset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it-IT"/>
              </w:rPr>
              <w:t>psikofiziologjik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+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Times New Roman"/>
                <w:b/>
                <w:sz w:val="22"/>
                <w:szCs w:val="22"/>
                <w:lang w:val="it-IT"/>
              </w:rPr>
              <w:t xml:space="preserve">     </w:t>
            </w: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Psikologji zhvillimi (Moduli A) dhe (Moduli B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>Dr.Ardita PRENDI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a)Psikologji zhvillimi 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b)Psikologji zhvillimi 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+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</w:t>
            </w:r>
            <w:r>
              <w:rPr>
                <w:rFonts w:eastAsia="MS Mincho;ＭＳ 明朝"/>
                <w:sz w:val="22"/>
                <w:szCs w:val="22"/>
                <w:lang w:val="it-IT"/>
              </w:rPr>
              <w:t>Anglish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>Dr. Lediana BESHAJ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</w:t>
            </w:r>
            <w:r>
              <w:rPr>
                <w:rFonts w:eastAsia="MS Mincho;ＭＳ 明朝"/>
                <w:sz w:val="22"/>
                <w:szCs w:val="22"/>
                <w:lang w:val="it-IT"/>
              </w:rPr>
              <w:t>Shkrim akademi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>Dr.Lediana BESHAJ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Psikologji Soci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lang w:val="it-IT"/>
              </w:rPr>
            </w:pPr>
            <w:r>
              <w:rPr>
                <w:rFonts w:eastAsia="MS Mincho;ＭＳ 明朝"/>
                <w:i/>
                <w:sz w:val="22"/>
                <w:szCs w:val="22"/>
                <w:lang w:val="it-I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>Dr.Jetmira FEKOLLI</w:t>
            </w:r>
          </w:p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 xml:space="preserve">Msc.Lorena ÇADRI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Times New Roman"/>
                <w:b/>
                <w:sz w:val="22"/>
                <w:szCs w:val="22"/>
                <w:lang w:val="it-IT"/>
              </w:rPr>
              <w:t xml:space="preserve">    </w:t>
            </w: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Lëndë me zgjedhje (Studentët zgjedhin njërën nga lëndët e ofruara për çdo semestër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lang w:val="it-IT"/>
              </w:rPr>
            </w:pPr>
            <w:r>
              <w:rPr>
                <w:rFonts w:eastAsia="MS Mincho;ＭＳ 明朝"/>
                <w:i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lang w:val="it-IT"/>
              </w:rPr>
            </w:pPr>
            <w:r>
              <w:rPr>
                <w:rFonts w:eastAsia="MS Mincho;ＭＳ 明朝"/>
                <w:i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val="it-IT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it-IT"/>
              </w:rPr>
              <w:t xml:space="preserve">   </w:t>
            </w:r>
            <w:r>
              <w:rPr>
                <w:rFonts w:eastAsia="MS Mincho;ＭＳ 明朝"/>
                <w:b/>
                <w:i/>
                <w:sz w:val="22"/>
                <w:szCs w:val="22"/>
                <w:lang w:val="it-IT"/>
              </w:rPr>
              <w:t>Histori e psikologjis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>Dr.Jetmira FEKOLLI</w:t>
            </w:r>
          </w:p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MS Mincho;ＭＳ 明朝"/>
                <w:b/>
                <w:i/>
                <w:sz w:val="22"/>
                <w:szCs w:val="22"/>
                <w:lang w:val="it-IT"/>
              </w:rPr>
              <w:t>Hyrje në sociologj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>Dr.Lediana BESHAJ Msc.Lorena ÇADR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  <w:lang w:val="it-IT"/>
              </w:rPr>
              <w:t>Diferenca gjin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>Dr. Ardita PREND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it-IT"/>
              </w:rPr>
              <w:t xml:space="preserve">Komunikim Ndërkulturo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>Dr.Jetmira FEKOLL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Times New Roman"/>
                <w:b/>
                <w:sz w:val="22"/>
                <w:szCs w:val="22"/>
                <w:lang w:val="it-IT"/>
              </w:rPr>
              <w:t xml:space="preserve">    </w:t>
            </w: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Gjiths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91890</wp:posOffset>
            </wp:positionH>
            <wp:positionV relativeFrom="margin">
              <wp:posOffset>205740</wp:posOffset>
            </wp:positionV>
            <wp:extent cx="1278255" cy="74549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u w:val="single"/>
          <w:lang w:val="sq-AL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caps/>
          <w:sz w:val="22"/>
          <w:szCs w:val="22"/>
          <w:lang w:val="sq-AL"/>
        </w:rPr>
      </w:pPr>
      <w:r>
        <w:rPr>
          <w:rFonts w:eastAsia="Bookman Old Style" w:cs="Bookman Old Style" w:ascii="Bookman Old Style" w:hAnsi="Bookman Old Style"/>
          <w:b/>
          <w:caps/>
          <w:sz w:val="22"/>
          <w:szCs w:val="22"/>
          <w:lang w:val="sq-AL"/>
        </w:rPr>
        <w:t xml:space="preserve">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val="sq-AL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val="sq-AL"/>
        </w:rPr>
        <w:t>KOLEGJI UNIVERSITAR “WISDOM”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FAKULTETI  I SHKENCAVE EKONOMIKE DHE SHOQËRORE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  <w:lang w:val="sq-AL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DEPARTAMENTI I PSIKOLOGJISË</w:t>
      </w:r>
    </w:p>
    <w:p>
      <w:pPr>
        <w:pStyle w:val="Normal"/>
        <w:jc w:val="center"/>
        <w:rPr/>
      </w:pPr>
      <w:r>
        <w:rPr>
          <w:sz w:val="20"/>
          <w:szCs w:val="20"/>
          <w:lang w:val="sq-AL"/>
        </w:rPr>
        <w:t xml:space="preserve">Rruga “Medar Shtylla”,(Komuna e Parisit), Tiranë,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lang w:val="sq-AL"/>
          </w:rPr>
          <w:t>www.wisdom.edu.al</w:t>
        </w:r>
      </w:hyperlink>
      <w:r>
        <w:rPr>
          <w:sz w:val="20"/>
          <w:szCs w:val="20"/>
          <w:lang w:val="sq-AL"/>
        </w:rPr>
        <w:t>. tel: 042200063; cel: 0676022736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ti akademik 2019– 2020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PLANI I PROGRAMIT TȄ STUDIMIT "BACHELOR" NË "PSIKOLOGJI"  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Bazuar në Ligji Nr.80/2015"Për Arsimin e Lartë dhe Kërkimin Shkencor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q-AL"/>
        </w:rPr>
        <w:t>Vitit i dyt</w:t>
      </w:r>
      <w:r>
        <w:rPr>
          <w:rFonts w:eastAsia="MS Mincho;ＭＳ 明朝"/>
          <w:b/>
          <w:sz w:val="22"/>
          <w:szCs w:val="22"/>
          <w:lang w:val="sq-AL"/>
        </w:rPr>
        <w:t>ë</w:t>
      </w:r>
      <w:r>
        <w:rPr>
          <w:b/>
          <w:sz w:val="22"/>
          <w:szCs w:val="22"/>
          <w:lang w:val="sq-AL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740"/>
        <w:gridCol w:w="907"/>
        <w:gridCol w:w="811"/>
        <w:gridCol w:w="946"/>
        <w:gridCol w:w="1081"/>
        <w:gridCol w:w="713"/>
        <w:gridCol w:w="676"/>
        <w:gridCol w:w="1042"/>
        <w:gridCol w:w="714"/>
        <w:gridCol w:w="676"/>
        <w:gridCol w:w="3081"/>
      </w:tblGrid>
      <w:tr>
        <w:trPr>
          <w:trHeight w:val="7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N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Lëndë të detyrueshme /  Modu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Lloji i veprimtarise formues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Kredite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ECTS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Orë gjiths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Leksione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Sem.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Praktike 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Orë studimi individua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Sem.         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Sem I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Pedagogu</w:t>
            </w:r>
          </w:p>
        </w:tc>
      </w:tr>
      <w:tr>
        <w:trPr>
          <w:trHeight w:val="64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Hyrje në Psikopatologji (Moduli A)(ModuliB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Dr.Fatjona  HAK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a)Hyrje në psikopatologji  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1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b)Hyrje nëPsikopatologji 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+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59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Metodat kerkimore dhe analizat c</w:t>
            </w: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 xml:space="preserve">ilesore e sasiore (Moduli A) dhe </w:t>
            </w:r>
          </w:p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(Moduli B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  <w:t>Dr.Jetmira FEKOLL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a)Metodat kerkimore.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</w:tr>
      <w:tr>
        <w:trPr>
          <w:trHeight w:val="16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b)Analizat cilesore e sasio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+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</w:tr>
      <w:tr>
        <w:trPr>
          <w:trHeight w:val="3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Anglish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+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  <w:t>Dr.Lediana BESHAJ</w:t>
            </w:r>
          </w:p>
        </w:tc>
      </w:tr>
      <w:tr>
        <w:trPr>
          <w:trHeight w:val="8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Psikologji e personalitet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+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  <w:t>Dr.Jetmira FEKOLLI</w:t>
            </w:r>
          </w:p>
        </w:tc>
      </w:tr>
      <w:tr>
        <w:trPr>
          <w:trHeight w:val="6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Psikologji e punës dhe organizim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+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/>
              <w:t>Dr.Ardita PRENDI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 xml:space="preserve">Psikologji edukimi dhe shkollor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 xml:space="preserve">3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 xml:space="preserve">1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>Dr.Enkeleda STEFA</w:t>
            </w:r>
          </w:p>
        </w:tc>
      </w:tr>
      <w:tr>
        <w:trPr>
          <w:trHeight w:val="7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Lëndë me zgjedhje (Studentët zgjedhin dy nga lëndët e ofruara për çdo semestër)</w:t>
            </w:r>
          </w:p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Psikologji ligjo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>Prof.Asc.Dr.</w:t>
            </w:r>
          </w:p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>Arjana MUÇAJ</w:t>
            </w:r>
          </w:p>
        </w:tc>
      </w:tr>
      <w:tr>
        <w:trPr>
          <w:trHeight w:val="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val="it-IT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it-IT"/>
              </w:rPr>
              <w:t>Psikologji emocio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+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>Msc.Klevisa MUÇA</w:t>
            </w:r>
          </w:p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/>
              <w:t>Dr.Ardita PRENDI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val="it-IT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it-IT"/>
              </w:rPr>
              <w:t>Teoritë psikodinamik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>Dr.A.Ardita PRENDI</w:t>
            </w:r>
          </w:p>
        </w:tc>
      </w:tr>
      <w:tr>
        <w:trPr>
          <w:trHeight w:val="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Çështje të Etikës në psikolog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>Msc.Lorena ÇADRI</w:t>
            </w:r>
          </w:p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>Dr.Jetmira FEKOLLI</w:t>
            </w:r>
          </w:p>
        </w:tc>
      </w:tr>
      <w:tr>
        <w:trPr>
          <w:trHeight w:val="3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Gjithse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644265</wp:posOffset>
            </wp:positionH>
            <wp:positionV relativeFrom="margin">
              <wp:posOffset>892175</wp:posOffset>
            </wp:positionV>
            <wp:extent cx="1022350" cy="7950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val="sq-AL"/>
        </w:rPr>
      </w:pPr>
      <w:r>
        <w:rPr>
          <w:rFonts w:eastAsia="Bookman Old Style" w:cs="Bookman Old Style" w:ascii="Bookman Old Style" w:hAnsi="Bookman Old Style"/>
          <w:b/>
          <w:caps/>
          <w:sz w:val="22"/>
          <w:szCs w:val="22"/>
          <w:lang w:val="sq-AL"/>
        </w:rPr>
        <w:t xml:space="preserve">   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val="sq-AL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val="sq-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val="sq-AL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val="sq-AL"/>
        </w:rPr>
        <w:t>KOLEGJI UNIVERSITAR “WISDOM”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FAKULTETI  I SHKENCAVE EKONOMIKE DHE SHOQËRORE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  <w:lang w:val="sq-AL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DEPARTAMENTI I PSIKOLOGJISË</w:t>
      </w:r>
    </w:p>
    <w:p>
      <w:pPr>
        <w:pStyle w:val="Normal"/>
        <w:jc w:val="center"/>
        <w:rPr/>
      </w:pPr>
      <w:r>
        <w:rPr>
          <w:sz w:val="20"/>
          <w:szCs w:val="20"/>
          <w:lang w:val="sq-AL"/>
        </w:rPr>
        <w:t xml:space="preserve">Rruga “Medar Shtylla”,(Komuna e Parisit), Tiranë, </w:t>
      </w:r>
      <w:hyperlink r:id="rId7">
        <w:r>
          <w:rPr>
            <w:rStyle w:val="InternetLink"/>
            <w:color w:val="0000FF"/>
            <w:sz w:val="20"/>
            <w:szCs w:val="20"/>
            <w:u w:val="single"/>
            <w:lang w:val="sq-AL"/>
          </w:rPr>
          <w:t>www.wisdom.edu.al</w:t>
        </w:r>
      </w:hyperlink>
      <w:r>
        <w:rPr>
          <w:sz w:val="20"/>
          <w:szCs w:val="20"/>
          <w:lang w:val="sq-AL"/>
        </w:rPr>
        <w:t>. tel: 042200063; cel: 0676022736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ti akademik 2019 – 2020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"BACHELOR" NË "PSIKOLOGJ"                                </w:t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sq-A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q-AL"/>
        </w:rPr>
        <w:t>V</w:t>
      </w:r>
      <w:r>
        <w:rPr>
          <w:b/>
          <w:sz w:val="22"/>
          <w:szCs w:val="22"/>
          <w:lang w:val="it-IT"/>
        </w:rPr>
        <w:t xml:space="preserve">iti i  tretë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80"/>
        <w:gridCol w:w="900"/>
        <w:gridCol w:w="900"/>
        <w:gridCol w:w="918"/>
        <w:gridCol w:w="1062"/>
        <w:gridCol w:w="825"/>
        <w:gridCol w:w="720"/>
        <w:gridCol w:w="795"/>
        <w:gridCol w:w="709"/>
        <w:gridCol w:w="851"/>
        <w:gridCol w:w="322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Lëndë të detyrueshme / Modu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Lloji i veprimtarise formu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Kredite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EC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Orë gjithse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Leksion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Semin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Praktik</w:t>
            </w:r>
            <w:r>
              <w:rPr>
                <w:b/>
                <w:sz w:val="22"/>
                <w:szCs w:val="22"/>
                <w:lang w:val="it-IT"/>
              </w:rPr>
              <w:t>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Orë studimi individu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Sem.i parë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Sem. i dyt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Pedagogu </w:t>
            </w:r>
          </w:p>
        </w:tc>
      </w:tr>
      <w:tr>
        <w:trPr>
          <w:trHeight w:val="8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Bazat e Këshillimit Psikologjik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(Moduli A dhe 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>Prof.Asoc.Dr.E.MELONASHI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a)Bazat e Këshillim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b) Psikologjisë Klin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+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Teoritë dhe Terapitë e këshillim</w:t>
            </w: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it në Gr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Dr.Fatjona  HAKA</w:t>
            </w:r>
          </w:p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 xml:space="preserve">Psikodiagnostik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+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</w:tr>
      <w:tr>
        <w:trPr>
          <w:trHeight w:val="9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Psikologjia e Testimit dhe Vlerësimit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(Moduli A dhe 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Msc. Lorena ÇADRI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Dr. Fatjona  HAKA</w:t>
            </w:r>
          </w:p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a)Psikologjia e Testimit dhe Vlerësimit -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b) Psikologjia e Testimit dhe Vlerësimit -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+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</w:tr>
      <w:tr>
        <w:trPr>
          <w:trHeight w:val="7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 xml:space="preserve">Psikologji Konjitiv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 xml:space="preserve">+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>Msc .Klevisa MUÇ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Dr.Fatjona  HAKA</w:t>
            </w:r>
          </w:p>
        </w:tc>
      </w:tr>
      <w:tr>
        <w:trPr>
          <w:trHeight w:val="11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 xml:space="preserve">Praktikë Mësimo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 xml:space="preserve">1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+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>Msc.Klevisa MUÇA</w:t>
            </w:r>
          </w:p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>Dr.Lediana BESHAJ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TEZË DIPLOM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+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>KOMISION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Gjiths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4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sz w:val="22"/>
                <w:szCs w:val="22"/>
                <w:lang w:val="it-IT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>180 ECTS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/>
      </w:pPr>
      <w:r>
        <w:rPr/>
        <w:t>PЁRGJEGJЁSI I DEPARTAMENTI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Dr.Edo SHERIFI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5840" w:h="12240"/>
      <w:pgMar w:left="1440" w:right="1440" w:gutter="0" w:header="0" w:top="5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sdom.a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isdom.al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wisdom.al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9:00Z</dcterms:created>
  <dc:creator>edo.sherifi</dc:creator>
  <dc:description/>
  <cp:keywords/>
  <dc:language>en-US</dc:language>
  <cp:lastModifiedBy>edo.sherifi</cp:lastModifiedBy>
  <cp:lastPrinted>2018-03-08T10:22:00Z</cp:lastPrinted>
  <dcterms:modified xsi:type="dcterms:W3CDTF">2019-11-05T07:50:00Z</dcterms:modified>
  <cp:revision>63</cp:revision>
  <dc:subject/>
  <dc:title/>
</cp:coreProperties>
</file>