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72"/>
        <w:gridCol w:w="1298"/>
        <w:gridCol w:w="1084"/>
        <w:gridCol w:w="531"/>
        <w:gridCol w:w="595"/>
        <w:gridCol w:w="705"/>
        <w:gridCol w:w="876"/>
        <w:gridCol w:w="702"/>
        <w:gridCol w:w="714"/>
        <w:gridCol w:w="357"/>
        <w:gridCol w:w="348"/>
        <w:gridCol w:w="321"/>
        <w:gridCol w:w="519"/>
        <w:gridCol w:w="528"/>
        <w:gridCol w:w="528"/>
        <w:gridCol w:w="354"/>
        <w:gridCol w:w="357"/>
        <w:gridCol w:w="372"/>
        <w:gridCol w:w="348"/>
        <w:gridCol w:w="730"/>
        <w:gridCol w:w="12"/>
        <w:gridCol w:w="537"/>
        <w:gridCol w:w="314"/>
        <w:gridCol w:w="18"/>
        <w:gridCol w:w="239"/>
        <w:gridCol w:w="6"/>
        <w:gridCol w:w="357"/>
        <w:gridCol w:w="537"/>
        <w:gridCol w:w="458"/>
      </w:tblGrid>
      <w:tr>
        <w:trPr>
          <w:trHeight w:val="60" w:hRule="atLeast"/>
        </w:trPr>
        <w:tc>
          <w:tcPr>
            <w:tcW w:w="390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  <w:lang w:val="sq-AL"/>
              </w:rPr>
              <w:t>FAKULTETI I DREJTËSISË</w:t>
            </w:r>
          </w:p>
        </w:tc>
        <w:tc>
          <w:tcPr>
            <w:tcW w:w="5149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  <w:lang w:val="sq-AL"/>
              </w:rPr>
              <w:t>Ngarkesa e Lëndëve</w:t>
            </w:r>
          </w:p>
        </w:tc>
        <w:tc>
          <w:tcPr>
            <w:tcW w:w="6214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  <w:lang w:val="sq-AL"/>
              </w:rPr>
              <w:t>Ngarkesa mësimore sipas semestrave</w:t>
            </w:r>
          </w:p>
        </w:tc>
      </w:tr>
      <w:tr>
        <w:trPr>
          <w:trHeight w:val="424" w:hRule="atLeast"/>
        </w:trPr>
        <w:tc>
          <w:tcPr>
            <w:tcW w:w="3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  <w:t xml:space="preserve">Plani mёsimor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 xml:space="preserve">i </w:t>
            </w:r>
            <w:r>
              <w:rPr>
                <w:b/>
                <w:i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programit të studimeve profesionale të larta “Asistent Juridi</w:t>
            </w:r>
            <w:r>
              <w:rPr>
                <w:b/>
                <w:i/>
                <w:sz w:val="20"/>
                <w:szCs w:val="20"/>
                <w:lang w:val="sq-AL"/>
              </w:rPr>
              <w:t>k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  <w:lang w:val="sq-AL"/>
              </w:rPr>
              <w:t>Viti I</w:t>
            </w:r>
          </w:p>
        </w:tc>
        <w:tc>
          <w:tcPr>
            <w:tcW w:w="5149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0"/>
                <w:szCs w:val="20"/>
                <w:lang w:val="sq-AL"/>
              </w:rPr>
              <w:t>Semestri I  (15 Javë)</w:t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0"/>
                <w:szCs w:val="20"/>
                <w:lang w:val="sq-AL"/>
              </w:rPr>
              <w:t>Semestri II  (15 Javë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libri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sq-AL"/>
              </w:rPr>
              <w:t>Nr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0"/>
                <w:szCs w:val="20"/>
                <w:lang w:val="sq-AL"/>
              </w:rPr>
              <w:t xml:space="preserve">LËNDËT/ MODULET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 xml:space="preserve">KODI I LENDES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TIPI VEPRIMTARIS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KREDITE/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ORË MËSIMORE/gjiths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LEKSIONE/EC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SEMINARE/EC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USHTRIME/ECT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LABORATORE/ETC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PRAKTIK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PROJEKT KURS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LEKS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SEMINA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USHTRIM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LABORATOR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PRAKTIK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PROJEKT KURS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LEKSION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SEMINAR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USHTRIM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LABORATORE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PRAKTIK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PROJEKT KURS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ORE INDIVIDUAL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q-AL"/>
              </w:rPr>
              <w:t>DETYRIMET</w:t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E drejtë publik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45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15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Bazat e Ligjshmërisë dhe e Drejta Kushtetues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45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15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 drejtë  Romak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45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15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Ekonomi Tregu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q-AL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30/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6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9/0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0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0.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5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krim dhe arsyetim ligjor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q-AL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30/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6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9/0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0.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0.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55</w:t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  <w:t>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 drejtë civi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Mod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6/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  <w:t>B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q-AL"/>
              </w:rPr>
              <w:t>6/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30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15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15/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18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od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6/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30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15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15/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  <w:t>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juhë e huaj 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q-AL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q-AL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30/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6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9/0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0.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0.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5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ohuri Informatik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q-AL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q-AL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30/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6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9/0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0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0.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5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E drejte penale e përgjithshm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45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15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L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sq-AL"/>
              </w:rPr>
              <w:t>ndë me zgjedhje (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  <w:t>4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45/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30/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6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9/0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0.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0.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0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0.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Filozofi e së drejtë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z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2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Logjik Formal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z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istori instituciones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z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2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bitrazhi dhe Profesionet e li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z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sq-AL"/>
              </w:rPr>
              <w:t>drejta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e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sq-AL"/>
              </w:rPr>
              <w:t>migracioni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z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20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E drejta  Europi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z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292" w:hRule="atLeast"/>
        </w:trPr>
        <w:tc>
          <w:tcPr>
            <w:tcW w:w="3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  <w:t>Ngarkesa vjetor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  <w:t xml:space="preserve">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6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1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  <w:t>8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>8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  <w:t xml:space="preserve">  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  <w:t>Ngarkesa javore  21 orë</w:t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  <w:t>Ngarkesa javore 21   or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4"/>
        <w:gridCol w:w="2214"/>
        <w:gridCol w:w="1038"/>
        <w:gridCol w:w="293"/>
        <w:gridCol w:w="531"/>
        <w:gridCol w:w="706"/>
        <w:gridCol w:w="834"/>
        <w:gridCol w:w="940"/>
        <w:gridCol w:w="703"/>
        <w:gridCol w:w="382"/>
        <w:gridCol w:w="546"/>
        <w:gridCol w:w="598"/>
        <w:gridCol w:w="491"/>
        <w:gridCol w:w="561"/>
        <w:gridCol w:w="500"/>
        <w:gridCol w:w="290"/>
        <w:gridCol w:w="235"/>
        <w:gridCol w:w="288"/>
        <w:gridCol w:w="357"/>
        <w:gridCol w:w="525"/>
        <w:gridCol w:w="524"/>
        <w:gridCol w:w="235"/>
        <w:gridCol w:w="628"/>
        <w:gridCol w:w="234"/>
        <w:gridCol w:w="1"/>
        <w:gridCol w:w="617"/>
        <w:gridCol w:w="438"/>
      </w:tblGrid>
      <w:tr>
        <w:trPr>
          <w:trHeight w:val="326" w:hRule="atLeast"/>
        </w:trPr>
        <w:tc>
          <w:tcPr>
            <w:tcW w:w="4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  <w:lang w:val="sq-AL"/>
              </w:rPr>
            </w:r>
          </w:p>
        </w:tc>
        <w:tc>
          <w:tcPr>
            <w:tcW w:w="325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  <w:lang w:val="sq-AL"/>
              </w:rPr>
              <w:t>FAKULTETI I DREJTËSISË</w:t>
            </w:r>
          </w:p>
        </w:tc>
        <w:tc>
          <w:tcPr>
            <w:tcW w:w="5533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Calibri" w:ascii="Cambria" w:hAnsi="Cambria"/>
                <w:b/>
                <w:i/>
                <w:color w:val="000000"/>
                <w:sz w:val="24"/>
                <w:szCs w:val="24"/>
                <w:lang w:val="sq-AL"/>
              </w:rPr>
              <w:t>Ngarkesa e Lëndëve</w:t>
            </w:r>
          </w:p>
        </w:tc>
        <w:tc>
          <w:tcPr>
            <w:tcW w:w="592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Calibri" w:ascii="Cambria" w:hAnsi="Cambria"/>
                <w:b/>
                <w:i/>
                <w:color w:val="000000"/>
                <w:lang w:val="sq-AL"/>
              </w:rPr>
              <w:t>Ngarkesa mësimore sipas semestrave</w:t>
            </w:r>
          </w:p>
        </w:tc>
      </w:tr>
      <w:tr>
        <w:trPr>
          <w:trHeight w:val="444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q-AL"/>
              </w:rPr>
              <w:t xml:space="preserve">Plani mёsimor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q-AL"/>
              </w:rPr>
              <w:t xml:space="preserve">i </w:t>
            </w:r>
            <w:r>
              <w:rPr>
                <w:b/>
                <w:i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q-AL"/>
              </w:rPr>
              <w:t>programit të studimeve profesionale të larta “Asistent Juridi</w:t>
            </w:r>
            <w:r>
              <w:rPr>
                <w:b/>
                <w:i/>
                <w:sz w:val="20"/>
                <w:szCs w:val="20"/>
                <w:lang w:val="sq-AL"/>
              </w:rPr>
              <w:t>k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  <w:lang w:val="sq-AL"/>
              </w:rPr>
              <w:t>Viti II</w:t>
            </w:r>
          </w:p>
        </w:tc>
        <w:tc>
          <w:tcPr>
            <w:tcW w:w="5533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16"/>
                <w:szCs w:val="16"/>
                <w:lang w:val="sq-AL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16"/>
                <w:szCs w:val="16"/>
                <w:lang w:val="sq-AL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0"/>
                <w:szCs w:val="20"/>
                <w:lang w:val="sq-AL"/>
              </w:rPr>
              <w:t>Semestri I  (15 Javë)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0"/>
                <w:szCs w:val="20"/>
                <w:lang w:val="sq-AL"/>
              </w:rPr>
              <w:t>Semestri II  (15 Javë)</w:t>
            </w:r>
          </w:p>
        </w:tc>
      </w:tr>
      <w:tr>
        <w:trPr>
          <w:trHeight w:val="1642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lang w:val="sq-AL"/>
              </w:rPr>
              <w:t>Nr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16"/>
                <w:szCs w:val="16"/>
                <w:lang w:val="sq-AL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16"/>
                <w:szCs w:val="16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lang w:val="sq-AL"/>
              </w:rPr>
              <w:t xml:space="preserve">LËNDËT/ MODULET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KODI I LENDE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TIPI VEPRIMTARIS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KREDITE/to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ORË MËSIMORE/gjithsej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LEKSIONE/ECT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SEMINARE/ECT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USHTRIME/ECT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LABORATORE/ETC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PRAKTI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PROJEKT KURS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LEKSION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SEMINAR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USHTRIM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LABORATOR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PRAKTIK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PROJEKT KURS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LEKSIO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SEMINAR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USHTRIM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LABORATOR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PRAKTIKA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PROJEKT KUR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ORE INDIVIDUAL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q-AL"/>
              </w:rPr>
              <w:t>DETYRIMET</w:t>
            </w:r>
          </w:p>
        </w:tc>
      </w:tr>
      <w:tr>
        <w:trPr>
          <w:trHeight w:val="301" w:hRule="atLeast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q-AL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 drejtë penale e posaç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 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45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15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sq-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q-AL"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drejta Administrative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q-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45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15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q-AL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drejta e Detyrimev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q-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45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15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q-AL"/>
              </w:rPr>
              <w:t>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 xml:space="preserve">E drejta e Punës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30/2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6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9/0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0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0.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q-AL"/>
              </w:rPr>
              <w:t>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E drejta Tregta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30/2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6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9/0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0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0.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q-AL"/>
              </w:rPr>
              <w:t>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 xml:space="preserve">E drejtë Familiare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30/2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6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9/0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0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0.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Proçedurë  Civile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30/2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15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9/0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  <w:lang w:val="sq-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  <w:lang w:val="sq-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0.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7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roçedurë  Penal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302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15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9/0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  <w:lang w:val="sq-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  <w:lang w:val="sq-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0.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7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Lë</w:t>
            </w:r>
            <w:r>
              <w:rPr>
                <w:rFonts w:cs="Times New Roman" w:ascii="Times New Roman" w:hAnsi="Times New Roman"/>
                <w:b/>
                <w:shd w:fill="FFFFFF" w:val="clear"/>
                <w:lang w:val="sq-AL"/>
              </w:rPr>
              <w:t>ndë me zgjedhje (1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q-AL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q-AL"/>
              </w:rPr>
              <w:t>4/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45/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30/2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6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9/0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sq-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sq-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0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0.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0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0.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1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q-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Histori e shtetit dhe së drejtë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z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  <w:lang w:val="sq-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  <w:lang w:val="sq-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</w:tr>
      <w:tr>
        <w:trPr>
          <w:trHeight w:val="25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sq-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Hartim kontratas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z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  <w:lang w:val="sq-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  <w:lang w:val="sq-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</w:tr>
      <w:tr>
        <w:trPr>
          <w:trHeight w:val="25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sq-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E drejtë Financiare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z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  <w:lang w:val="sq-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  <w:lang w:val="sq-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</w:tr>
      <w:tr>
        <w:trPr>
          <w:trHeight w:val="25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sq-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drejta ndërkombëtare  publik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z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  <w:lang w:val="sq-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  <w:lang w:val="sq-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</w:tr>
      <w:tr>
        <w:trPr>
          <w:trHeight w:val="25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sq-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Edrejta ndërkombëtare  private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z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lang w:val="sq-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  <w:lang w:val="sq-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  <w:lang w:val="sq-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</w:tr>
      <w:tr>
        <w:trPr>
          <w:trHeight w:val="257" w:hRule="atLeast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1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Praktika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profesional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/AJ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10.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1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rovim i përgjithëm përfundimtar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>Ngarkesa vjetor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 xml:space="preserve">6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6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>6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8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  <w:t>11</w:t>
            </w:r>
          </w:p>
        </w:tc>
      </w:tr>
      <w:tr>
        <w:trPr>
          <w:trHeight w:val="59" w:hRule="atLeast"/>
        </w:trPr>
        <w:tc>
          <w:tcPr>
            <w:tcW w:w="9239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q-AL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sq-AL"/>
              </w:rPr>
              <w:t>Ngarkesa javore 21.6orë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sq-AL"/>
              </w:rPr>
              <w:t>Ngarkesa javore 23.2or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sq-A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90" w:top="1260" w:footer="8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EKANI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f.ass.Dr. Naim Më</w:t>
    </w:r>
    <w:r>
      <w:rPr>
        <w:rFonts w:cs="Times New Roman" w:ascii="Times New Roman" w:hAnsi="Times New Roman"/>
        <w:lang w:val="sq-AL"/>
      </w:rPr>
      <w:t>ç</w:t>
    </w:r>
    <w:r>
      <w:rPr>
        <w:rFonts w:cs="Times New Roman" w:ascii="Times New Roman" w:hAnsi="Times New Roman"/>
        <w:b/>
        <w:sz w:val="20"/>
        <w:szCs w:val="20"/>
      </w:rPr>
      <w:t>alla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1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5"/>
      <w:gridCol w:w="11871"/>
    </w:tblGrid>
    <w:tr>
      <w:trPr/>
      <w:tc>
        <w:tcPr>
          <w:tcW w:w="1305" w:type="dxa"/>
          <w:tcBorders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90880" cy="68008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71" w:type="dxa"/>
          <w:tcBorders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it-IT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it-IT"/>
            </w:rPr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</w:rPr>
            <w:t>KOLEGJI UNIVERSITARE “WISDOM”</w:t>
          </w:r>
        </w:p>
        <w:p>
          <w:pPr>
            <w:pStyle w:val="Defaul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AKULTETI I DREJTËSISË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</w:rPr>
            <w:t>PLANI MËSIMOR</w:t>
          </w:r>
          <w:r>
            <w:rPr>
              <w:b/>
              <w:sz w:val="20"/>
              <w:szCs w:val="20"/>
            </w:rPr>
            <w:t>Ë</w:t>
          </w: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</w:rPr>
            <w:t xml:space="preserve">  I PROGRAMIT TË STUDIMEVE PROFESIONALE TË LARTA  “ASISTENT JURIDIK ”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</w:rPr>
            <w:t>VITI AKADEMIK 2019-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54:00Z</dcterms:created>
  <dc:creator>meri.kraja</dc:creator>
  <dc:description/>
  <cp:keywords/>
  <dc:language>en-US</dc:language>
  <cp:lastModifiedBy>student</cp:lastModifiedBy>
  <cp:lastPrinted>2019-09-19T08:05:00Z</cp:lastPrinted>
  <dcterms:modified xsi:type="dcterms:W3CDTF">2019-11-14T15:48:00Z</dcterms:modified>
  <cp:revision>4</cp:revision>
  <dc:subject/>
  <dc:title/>
</cp:coreProperties>
</file>